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5562600" cy="933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334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72"/>
                                <w:szCs w:val="7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color w:val="333333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3333"/>
                                <w:sz w:val="72"/>
                                <w:szCs w:val="7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333333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3333"/>
                                <w:sz w:val="72"/>
                                <w:szCs w:val="7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color w:val="333333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3333"/>
                                <w:sz w:val="72"/>
                                <w:szCs w:val="7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color w:val="333333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3333"/>
                                <w:sz w:val="72"/>
                                <w:szCs w:val="7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40"/>
                                <w:szCs w:val="40"/>
                              </w:rPr>
                              <w:t>Штукатурная смесь «Север»</w:t>
                            </w:r>
                            <w:r>
                              <w:rPr>
                                <w:i/>
                                <w:color w:val="333333"/>
                                <w:sz w:val="40"/>
                                <w:szCs w:val="40"/>
                                <w:lang w:val="en-US"/>
                              </w:rPr>
                              <w:t xml:space="preserve"> - М 17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u w:val="single"/>
                              </w:rPr>
                              <w:t>Применение</w:t>
                            </w:r>
                            <w:r>
                              <w:rPr>
                                <w:color w:val="333333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color w:val="333333"/>
                              </w:rPr>
                              <w:t xml:space="preserve"> Сухая штукатурная смесь предназначена для монолитного выравнивания стен из бетона и кирпича в сухих, влажных и мокрых помещениях, а также дл наружных работ (пригодна в  квартирах, душевых кабинах, мокрых промышленных помещениях и на фасадах). Особенно рекомендуется для районов с жесткими климатическими услови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u w:val="single"/>
                              </w:rPr>
                              <w:t>Подготовка основания:</w:t>
                            </w:r>
                            <w:r>
                              <w:rPr>
                                <w:color w:val="333333"/>
                              </w:rPr>
                              <w:t xml:space="preserve"> Основание из бетона, кирпича или ячеистого бетона должно быт сухим, крепким, очищенным от отслоившихся элементов, пыли, грязи, извести, масел и жиров. Рыхлые и осыпающиеся участки основания, включая швы старой кладки должны быть очищены механически. Основания из ячеистого бетона следует дважды прогрунтовать укрепляющей пропиткой «Норма». Грунтовка перед оштукатуриванием должна просохнуть. Рабочая температура основания, раствора и окружающего воздуха должна быть в пределах от +5С до +30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u w:val="single"/>
                              </w:rPr>
                              <w:t>Приготовление раствора:</w:t>
                            </w: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Сухая смесь смешивается с чистой водой комнатной температуры из расчета 0,23 – 0,27 литра воды на 1 кг смеси (6 – 6,5 литров воды на 25 кг смеси). Раствор перемешивается до однородной консистенции, отстаивается 10 – 15 минут и снова перемешивается. После повторного перемешивания раствор готов к применению. Использовать в течение 4 - 5 часов</w:t>
                            </w:r>
                            <w:r>
                              <w:rPr>
                                <w:color w:val="33333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u w:val="single"/>
                              </w:rPr>
                              <w:t>Способ укладки:</w:t>
                            </w: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Раствор наносится на основание набрасыванием, после чего разравнивается полутером или другим инструментом по желанию потребителя. Полное время схватывания 24 часа при температуре +20С и нормальной влажности. Соблюдение технологии применения раствора позволяет получать гарантированную прочность на сцепл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u w:val="single"/>
                              </w:rPr>
                              <w:t>Технические дан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Цвет ………………………………. сер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333333"/>
                              </w:rPr>
                              <w:t>Примерный расход материала ….</w:t>
                            </w:r>
                            <w:r>
                              <w:rPr>
                                <w:color w:val="333333"/>
                              </w:rPr>
                              <w:t xml:space="preserve"> 15 кг на 1 м</w:t>
                            </w:r>
                            <w:r>
                              <w:rPr>
                                <w:color w:val="333333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333333"/>
                              </w:rPr>
                              <w:t xml:space="preserve"> при толщине слоя 10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абочая жизнеспособность ……... не менее 5 ча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Прочность на сжатие ……………. не менее 17.0 М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Прочность при изгибе …………….не менее 3.5 М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Прочность сцепления ……………. не менее 1.1 МПа (кирпи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333333"/>
                              </w:rPr>
                              <w:t>не менее 1.0 МПа (бетон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Срок годности: 12 месяце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3pt" style="position:absolute;rotation:-0;width:438pt;height:735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color w:val="333333"/>
                          <w:sz w:val="72"/>
                          <w:szCs w:val="72"/>
                          <w:lang w:val="en-US"/>
                        </w:rPr>
                        <w:t>N</w:t>
                      </w:r>
                      <w:r>
                        <w:rPr>
                          <w:i/>
                          <w:color w:val="333333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color w:val="333333"/>
                          <w:sz w:val="72"/>
                          <w:szCs w:val="72"/>
                          <w:lang w:val="en-US"/>
                        </w:rPr>
                        <w:t>O</w:t>
                      </w:r>
                      <w:r>
                        <w:rPr>
                          <w:i/>
                          <w:color w:val="333333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color w:val="333333"/>
                          <w:sz w:val="72"/>
                          <w:szCs w:val="72"/>
                          <w:lang w:val="en-US"/>
                        </w:rPr>
                        <w:t>R</w:t>
                      </w:r>
                      <w:r>
                        <w:rPr>
                          <w:i/>
                          <w:color w:val="333333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color w:val="333333"/>
                          <w:sz w:val="72"/>
                          <w:szCs w:val="72"/>
                          <w:lang w:val="en-US"/>
                        </w:rPr>
                        <w:t>M</w:t>
                      </w:r>
                      <w:r>
                        <w:rPr>
                          <w:i/>
                          <w:color w:val="333333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color w:val="333333"/>
                          <w:sz w:val="72"/>
                          <w:szCs w:val="72"/>
                          <w:lang w:val="en-US"/>
                        </w:rPr>
                        <w:t>A</w:t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333333"/>
                          <w:sz w:val="40"/>
                          <w:szCs w:val="40"/>
                        </w:rPr>
                        <w:t>Штукатурная смесь «Север»</w:t>
                      </w:r>
                      <w:r>
                        <w:rPr>
                          <w:i/>
                          <w:color w:val="333333"/>
                          <w:sz w:val="40"/>
                          <w:szCs w:val="40"/>
                          <w:lang w:val="en-US"/>
                        </w:rPr>
                        <w:t xml:space="preserve"> - М 17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333333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olor w:val="333333"/>
                          <w:u w:val="single"/>
                        </w:rPr>
                        <w:t>Применение</w:t>
                      </w:r>
                      <w:r>
                        <w:rPr>
                          <w:color w:val="333333"/>
                          <w:u w:val="single"/>
                        </w:rPr>
                        <w:t>:</w:t>
                      </w:r>
                      <w:r>
                        <w:rPr>
                          <w:color w:val="333333"/>
                        </w:rPr>
                        <w:t xml:space="preserve"> Сухая штукатурная смесь предназначена для монолитного выравнивания стен из бетона и кирпича в сухих, влажных и мокрых помещениях, а также дл наружных работ (пригодна в  квартирах, душевых кабинах, мокрых промышленных помещениях и на фасадах). Особенно рекомендуется для районов с жесткими климатическими услови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  <w:u w:val="single"/>
                        </w:rPr>
                        <w:t>Подготовка основания:</w:t>
                      </w:r>
                      <w:r>
                        <w:rPr>
                          <w:color w:val="333333"/>
                        </w:rPr>
                        <w:t xml:space="preserve"> Основание из бетона, кирпича или ячеистого бетона должно быт сухим, крепким, очищенным от отслоившихся элементов, пыли, грязи, извести, масел и жиров. Рыхлые и осыпающиеся участки основания, включая швы старой кладки должны быть очищены механически. Основания из ячеистого бетона следует дважды прогрунтовать укрепляющей пропиткой «Норма». Грунтовка перед оштукатуриванием должна просохнуть. Рабочая температура основания, раствора и окружающего воздуха должна быть в пределах от +5С до +30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333333"/>
                          <w:u w:val="single"/>
                        </w:rPr>
                        <w:t>Приготовление раствора:</w:t>
                      </w:r>
                      <w:r>
                        <w:rPr>
                          <w:color w:val="333333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Сухая смесь смешивается с чистой водой комнатной температуры из расчета 0,23 – 0,27 литра воды на 1 кг смеси (6 – 6,5 литров воды на 25 кг смеси). Раствор перемешивается до однородной консистенции, отстаивается 10 – 15 минут и снова перемешивается. После повторного перемешивания раствор готов к применению. Использовать в течение 4 - 5 часов</w:t>
                      </w:r>
                      <w:r>
                        <w:rPr>
                          <w:color w:val="333333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  <w:u w:val="single"/>
                        </w:rPr>
                        <w:t>Способ укладки:</w:t>
                      </w:r>
                      <w:r>
                        <w:rPr>
                          <w:color w:val="333333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Раствор наносится на основание набрасыванием, после чего разравнивается полутером или другим инструментом по желанию потребителя. Полное время схватывания 24 часа при температуре +20С и нормальной влажности. Соблюдение технологии применения раствора позволяет получать гарантированную прочность на сцепл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33"/>
                          <w:u w:val="single"/>
                        </w:rPr>
                      </w:pPr>
                      <w:r>
                        <w:rPr>
                          <w:b/>
                          <w:color w:val="333333"/>
                          <w:u w:val="single"/>
                        </w:rPr>
                        <w:t>Технические данны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33"/>
                        </w:rPr>
                        <w:t>Цвет ………………………………. серы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333333"/>
                        </w:rPr>
                        <w:t>Примерный расход материала ….</w:t>
                      </w:r>
                      <w:r>
                        <w:rPr>
                          <w:color w:val="333333"/>
                        </w:rPr>
                        <w:t xml:space="preserve"> 15 кг на 1 м</w:t>
                      </w:r>
                      <w:r>
                        <w:rPr>
                          <w:color w:val="333333"/>
                          <w:vertAlign w:val="superscript"/>
                        </w:rPr>
                        <w:t>2</w:t>
                      </w:r>
                      <w:r>
                        <w:rPr>
                          <w:color w:val="333333"/>
                        </w:rPr>
                        <w:t xml:space="preserve"> при толщине слоя 10 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Рабочая жизнеспособность ……... не менее 5 час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33"/>
                        </w:rPr>
                        <w:t>Прочность на сжатие ……………. не менее 17.0 МП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33"/>
                        </w:rPr>
                        <w:t>Прочность при изгибе …………….не менее 3.5 МП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33"/>
                        </w:rPr>
                        <w:t>Прочность сцепления ……………. не менее 1.1 МПа (кирпич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33"/>
                        </w:rPr>
                        <w:t xml:space="preserve">                                                            </w:t>
                      </w:r>
                      <w:r>
                        <w:rPr>
                          <w:color w:val="333333"/>
                        </w:rPr>
                        <w:t>не менее 1.0 МПа (бетон)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 xml:space="preserve">Срок годности: 12 месяце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lang w:val="en-US"/>
                        </w:rPr>
                      </w:pPr>
                      <w:r>
                        <w:rPr>
                          <w:b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lang w:val="en-US"/>
                        </w:rPr>
                      </w:pPr>
                      <w:r>
                        <w:rPr>
                          <w:b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8:00Z</dcterms:created>
  <dc:creator>1</dc:creator>
  <dc:description/>
  <cp:keywords/>
  <dc:language>en-US</dc:language>
  <cp:lastModifiedBy>User</cp:lastModifiedBy>
  <cp:lastPrinted>2016-10-05T13:28:00Z</cp:lastPrinted>
  <dcterms:modified xsi:type="dcterms:W3CDTF">2017-04-13T08:47:00Z</dcterms:modified>
  <cp:revision>12</cp:revision>
  <dc:subject/>
  <dc:title>Штукатурная смесь М-50</dc:title>
</cp:coreProperties>
</file>